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55-1504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4-008860-70 </w:t>
      </w:r>
    </w:p>
    <w:p>
      <w:pPr>
        <w:pStyle w:val="Normal"/>
        <w:spacing w:before="0" w:after="0"/>
        <w:ind w:firstLine="16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 декабря 2024 г.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-Югры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ерещенко Алексей Николаевич,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10.2024 г. в 22:50 ч.  Терещенко А.Н., находясь по адресу: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л телесные повреждения     </w:t>
      </w:r>
      <w:r>
        <w:rPr>
          <w:rStyle w:val="CatUserDefinedgrp2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сколько раз ударил по голове и лицу кулаками  , 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рещенко А.Н., в судебное заседание не явился, надлежаще извещен о времени месте рассмотрения дела, дело просил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  </w:t>
      </w:r>
      <w:r>
        <w:rPr>
          <w:rStyle w:val="CatUserDefinedgrp3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е извещена о времени месте рассмотрения дела, дело просила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лица, привлекаемого к административной ответственности и потерпевшей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Терещенко А.Н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№ 396878 от 04.12.2024 г.;    рапортом сотрудника полиции, объяснением Терещенко А.Н.  , объяснением потерпевшей  </w:t>
      </w:r>
      <w:r>
        <w:rPr>
          <w:rStyle w:val="CatUserDefinedgrp32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совокупность исследованных доказательств, судья считает, что виновность Терещенко А.Н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ерещенко А.Н.,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Терещенко А.Н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рещенко Алексея Николае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Терещенко А.Н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14552406101, наименование платежа 5- 1455-1504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UserDefinedgrp32rplc28">
    <w:name w:val="cat-UserDefined grp-32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